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w obwodzie szkoły pierwszego wyboru zamieszkują krewni (babcia, dziadek), którzy wspierają nas w zapewnieniu należytej opieki kandydatow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podpisy rodziców/prawnych opiekunów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4-03-17T13:09:00Z</cp:lastPrinted>
  <dcterms:modified xsi:type="dcterms:W3CDTF">2015-02-16T09:18:00Z</dcterms:modified>
  <cp:revision>11</cp:revision>
  <dc:subject/>
  <dc:title/>
</cp:coreProperties>
</file>